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贞丰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考点，但不能进入考场。严禁将各类通讯工具、手表带入考点。若考生携带各类通讯工具、手表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交由考点大门处工作人员统一管理，面试结束后归还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若考生携带各类通讯工具、手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严禁携带物品进入候考室、考场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严禁携带的物品全部交由候考室工作人员统一管理，面试结束后归还。如不按规定上交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指定候考室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候考室工作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在候考室待考期间，考生要耐心等待，不得离开候考室。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当前一位考生面试时，后一位考生要做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面试结束后，在联络员的引导下到候分室等候面试成绩，待领取《贞丰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（引进）事业单位工作人员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考生要自觉遵守考试纪律，尊重考官和考务工作人员，服从考务工作人员引导和安排。如有违纪违规行为的，按《事业单位公开招聘违纪违规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cp:lastPrinted>2023-06-29T22:12:00Z</cp:lastPrinted>
  <dcterms:modified xsi:type="dcterms:W3CDTF">2025-06-03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kZWEwYTc4NDgyMjljZWY1NDc5ZWJlZTdiNjA4NDAiLCJ1c2VySWQiOiIzNDgwNjI4ODIifQ==</vt:lpwstr>
  </property>
  <property fmtid="{D5CDD505-2E9C-101B-9397-08002B2CF9AE}" pid="5" name="commondata">
    <vt:lpwstr>commondata</vt:lpwstr>
  </property>
</Properties>
</file>