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考生承诺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  ，身份证号                 。参加贵州省黔南布依族苗族自治州</w:t>
      </w:r>
      <w:r>
        <w:rPr>
          <w:rFonts w:ascii="仿宋_GB2312" w:hAnsi="仿宋_GB2312" w:cs="仿宋" w:eastAsia="仿宋_GB2312"/>
          <w:sz w:val="32"/>
          <w:szCs w:val="32"/>
        </w:rPr>
        <w:t>惠水县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特岗计划”教师招聘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承诺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、学位证及教师资格证等证书原件供招聘单位审核，如届时不能提供，被取消进入下一招聘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 xml:space="preserve">202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43:00Z</dcterms:created>
  <dc:creator>user</dc:creator>
  <dc:description/>
  <dc:language>en-US</dc:language>
  <cp:lastModifiedBy>辰晨</cp:lastModifiedBy>
  <cp:lastPrinted>2024-08-21T11:28:00Z</cp:lastPrinted>
  <dcterms:modified xsi:type="dcterms:W3CDTF">2025-06-10T07:46:27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yM2FlYTRjZjY0YzExZWMzMDUzMzY0YjM0MmRlODIiLCJ1c2VySWQiOiIyNDQzNTg4OTYifQ==</vt:lpwstr>
  </property>
  <property fmtid="{D5CDD505-2E9C-101B-9397-08002B2CF9AE}" pid="5" name="commondata">
    <vt:lpwstr>commondata</vt:lpwstr>
  </property>
</Properties>
</file>